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验厂系统操作流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您有不懂的部分，请按以下七个步骤，可以生成考勤工资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584835</wp:posOffset>
                </wp:positionV>
                <wp:extent cx="15049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2</w:t>
                            </w:r>
                            <w:r>
                              <w:rPr/>
                              <w:t>增加人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46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2</w:t>
                      </w:r>
                      <w:r>
                        <w:rPr/>
                        <w:t>增加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0</w:t>
                            </w:r>
                            <w:r>
                              <w:rPr/>
                              <w:t>可以查看人事档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修订有误的人事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0</w:t>
                      </w:r>
                      <w:r>
                        <w:rPr/>
                        <w:t>可以查看人事档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修订有误的人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0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24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1905"/>
                <wp:effectExtent l="0" t="3683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离职日期或入职日期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员工离职日期或入职日期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卡的生效期应在打卡时间之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未发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  <w:r>
                              <w:rPr/>
                              <w:t>发卡有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卡的生效期应在打卡时间之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未发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③</w:t>
                      </w:r>
                      <w:r>
                        <w:rPr/>
                        <w:t>发卡有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3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给员工发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给员工发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4193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4 </w:t>
                            </w:r>
                            <w:r>
                              <w:rPr/>
                              <w:t>进入作息时段定义（班次定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4 </w:t>
                      </w:r>
                      <w:r>
                        <w:rPr/>
                        <w:t>进入作息时段定义（班次定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步骤</w:t>
      </w:r>
      <w:r>
        <w:rPr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6 </w:t>
                            </w:r>
                            <w:r>
                              <w:rPr/>
                              <w:t>员工排班（安排人员哪天工作哪天休息或是加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6 </w:t>
                      </w:r>
                      <w:r>
                        <w:rPr/>
                        <w:t>员工排班（安排人员哪天工作哪天休息或是加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-11430</wp:posOffset>
                </wp:positionV>
                <wp:extent cx="13906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班超时或出考勤超时，调整班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班超时或出考勤超时，调整班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假处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登记员工请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假处理</w:t>
                      </w:r>
                      <w:r>
                        <w:rPr/>
                        <w:t>,</w:t>
                      </w:r>
                      <w:r>
                        <w:rPr/>
                        <w:t>登记员工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63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171700" cy="495300"/>
                <wp:effectExtent l="21590" t="5080" r="222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常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7.95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常分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班生成后无考勤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班生成后无考勤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假未显示，请登记节假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假未显示，请登记节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步骤</w:t>
      </w:r>
      <w:r>
        <w:rPr/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5 </w:t>
                            </w:r>
                            <w:r>
                              <w:rPr/>
                              <w:t>生成考勤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5 </w:t>
                      </w:r>
                      <w:r>
                        <w:rPr/>
                        <w:t>生成考勤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415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3 </w:t>
                            </w:r>
                            <w:r>
                              <w:rPr/>
                              <w:t>查看考勤报表，并打印明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3 </w:t>
                      </w:r>
                      <w:r>
                        <w:rPr/>
                        <w:t>查看考勤报表，并打印明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2783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1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的底薪定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工资管理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固定薪资管理</w:t>
                            </w:r>
                            <w:r>
                              <w:rPr/>
                              <w:t xml:space="preserve">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员工的底薪定义</w:t>
                      </w:r>
                      <w:r>
                        <w:rPr/>
                        <w:t>[</w:t>
                      </w:r>
                      <w:r>
                        <w:rPr/>
                        <w:t>工资管理</w:t>
                      </w:r>
                      <w:r>
                        <w:rPr/>
                        <w:t>]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[</w:t>
                      </w:r>
                      <w:r>
                        <w:rPr/>
                        <w:t>固定薪资管理</w:t>
                      </w:r>
                      <w:r>
                        <w:rPr/>
                        <w:t xml:space="preserve">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7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步骤</w:t>
      </w:r>
      <w:r>
        <w:rPr/>
        <w:t>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733550" cy="4152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7 </w:t>
                            </w:r>
                            <w:r>
                              <w:rPr/>
                              <w:t>计算员工的工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7 </w:t>
                      </w:r>
                      <w:r>
                        <w:rPr/>
                        <w:t>计算员工的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13970</wp:posOffset>
                </wp:positionV>
                <wp:extent cx="819150" cy="8115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薪不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资结果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薪不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资结果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162050" cy="7124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资都相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资每月变化中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资都相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资每月变化中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279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13970" t="5715" r="1460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常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43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常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资中考勤出考勤时间不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资中考勤出考勤时间不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4152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9</w:t>
                            </w:r>
                            <w:r>
                              <w:rPr/>
                              <w:t>查看员工工资并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9</w:t>
                      </w:r>
                      <w:r>
                        <w:rPr/>
                        <w:t>查看员工工资并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23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注意事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有“工号”、“姓名”、“身份证”、“部门”、“性别”、“入职日期”</w:t>
      </w:r>
      <w:r>
        <w:rPr/>
        <w:t>,</w:t>
      </w:r>
      <w:r>
        <w:rPr/>
        <w:t>反恐时需要有相片。</w:t>
      </w:r>
    </w:p>
    <w:p>
      <w:pPr>
        <w:pStyle w:val="Normal"/>
        <w:ind w:firstLine="750"/>
        <w:rPr/>
      </w:pPr>
      <w:r>
        <w:rPr/>
        <w:t>其中，“身份证”与“入职日期”，可以确认员工入职的年龄。</w:t>
      </w:r>
      <w:r>
        <w:rPr>
          <w:rFonts w:eastAsia="Times New Roman"/>
        </w:rPr>
        <w:t xml:space="preserve"> </w:t>
      </w:r>
      <w:r>
        <w:rPr/>
        <w:t>“入职日期”及“离职日期”不要在放假时间内。</w:t>
      </w:r>
      <w:r>
        <w:rPr>
          <w:rFonts w:eastAsia="Times New Roman"/>
        </w:rPr>
        <w:t xml:space="preserve">  </w:t>
      </w:r>
      <w:r>
        <w:rPr/>
        <w:t>性别一定要对，因为涉及到</w:t>
      </w:r>
      <w:r>
        <w:rPr/>
        <w:t>3</w:t>
      </w:r>
      <w:r>
        <w:rPr/>
        <w:t>月</w:t>
      </w:r>
      <w:r>
        <w:rPr/>
        <w:t>8</w:t>
      </w:r>
      <w:r>
        <w:rPr/>
        <w:t>日的特别处理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23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5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2:00Z</dcterms:created>
  <dc:creator>微软用户</dc:creator>
  <dc:description/>
  <cp:keywords/>
  <dc:language>en-US</dc:language>
  <cp:lastModifiedBy>CY</cp:lastModifiedBy>
  <dcterms:modified xsi:type="dcterms:W3CDTF">2016-10-07T03:15:00Z</dcterms:modified>
  <cp:revision>6</cp:revision>
  <dc:subject/>
  <dc:title>有限责任公司股东合作协议书 </dc:title>
</cp:coreProperties>
</file>